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европейская кампания «Евромеланома-2022» - «МЕЛАНОМА-ФОКУС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0105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мае в Беларуси под патронажем Министерства здравоохранения проводится общеевропейская кампания Евромеланома-2022 «МЕЛАНОМА-ФОКУС», в рамках которой медики в очередной раз обратят внимание на проблему заболеваемости новообразованиями (опухолями), а именно меланом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Меланом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– один из самых распространенных видов рака кожи, характеризующийся высокой скоростью развития и злокачественным течением. При этом количество пострадавших ежегодно увеличивается, а заболевание «молодеет», меланома «дает» метастазы в лимфатические узлы и внутренние органы. Заболеванию более подвержены женщины, особенно после 50-ти лет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большинстве случаев опухоли возникают на открытых участках кожи, причем около 70% случаев – на лице. Такж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 появление меланомы глаз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анома – злокачественная опухоль, образующаяся при перерождении особых клеток кожи меланоцитов, которые в нормальном состоянии находятся преимущественно в коже и вырабатывают под действием ультрафиолетового излучения окрашивающее вещество – пигмент меланин. Количество этих клеток и продуцируемого ими пигмента определяет цвет кожи человека. Меланоциты в большом количестве содержатся в невусах, именуемых в быту родинками, поэтому меланома может также развиваться и из этих достаточно безобидных образований, которые имеются у большинства люд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звестны некоторые факторы, которые могут спровоцировать перерождение меланоцитов и развитие меланомы: травма, интенсивное ультрафиолетовое облучение и гормональная перестройка организма. Два последних фактора, возможно, оказывают влияние на возникновение меланомы на неизмененной кож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рошо известны случа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я диагноза меланомы после травмы пигментного новообразования кожи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ланома нередко возникает после случайной или намеренной (срезание, выжигание) травмы родинки. Иногда для возникновения меланомы достаточно 1 – 2 травм. Поэтому, если вы ненароком повредили родинку каким-то образом, обязательно покажитесь врачу! Причем не терапевту, а онкологу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анома встречается примерно в 10 раз реже, чем рак кожи, и составляет около 1–4% от общего числа злокачественных новообразований. В европейских странах в течение года опухоль выявляется у 4–6 человек на 100 000 населения. Наиболее высокий уровень заболеваемости наблюдается в Австралии и США. Эпидемиологи отмечают, что каждые 5–10 лет число случаев развития меланомы среди лиц европейской расы удваивается. Аналогичная тенденция имеет место и в нашей стран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ростом заболеваемости важно отметить, что меланома почти в 50% случаев поражает людей в молодом и зрелом возрасте, при этом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часто наблюдается у женщин. Крайне редко опухоль может развиваться и у дет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анома может возникать на коже любой области тела, но наиболее встречающейся ее локализацией у женщин являются нижние конечности (голень), а у мужчин – туловище (спина). У пожилых людей опухоль несколько чаще локализуется на коже лица. Примерно в 20–30% случаев опухоль развивается на внешне здоров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же, в остальных случаях – на месте врожденных или приобретенных пигментных невусов (родимые пятна)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ы повышенного риска развития меланомы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значимыми факторами риска являются эпизоды избыточного воздействия солнечного излучения, особенно в детском возрасте, значительное количество родин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группе повышенного риска относятся лиц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белой кожей, рыжими волосами, с голубыми, серыми или зелёными глазам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«обгорающие» на солнц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несшие солнечные ожоги и длительно пребывавшие на солнце, особенно в возрасте до 20 лет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щие среди близких родственников больных меланомой (другим раком кож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щие более 100 родинок на теле или более 50 в возрасте до 20 лет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щие меланоз Дюбрея (предраковое заболевание кож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предупредить, чем лечить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явления меланомы известны онкологам, хирургам, терапевтам, дерматологам, участковым врачам и другим специалистам. Однако их старания будут недостаточны, если люди сами не начнут более внимательно относится к своему здоровью. Уменьшить риск развития меланомы позволяет ряд несложных для соблюдения прави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 осматривайте кожу. Особое внимание обратите на родинки в начале и в конце лета. При наличии каких-либо признаков их перерождения обязательно обратитесь к врач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у Вас много родинок, есть большие пигментные пятна ил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испластические невусы, избегайте солнца и ежегодно обследуйтесь у специалист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граничить воздействие на кожу ультрафиолетового излучения, как естественного, так и искусственного (солярии)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бегайте загорать с 10 до 15 часов, это самое опасное время, когда солнце наиболее активно и вероятность быстро получить ожоги наиболее высока. В это время малоэффективны и солнцезащитные кремы. Они защищают кожу от ожогов, но не снижают риск развития меланомы и рака кож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айтесь находиться на солнце без защитных средств не более 30 – 40 минут. Самым надежным и простым способом защиты оста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ша одежда, головные уборы, защищающие кожу лица, и платки, прикрывающие шею. При этом предпочтение следует отдавать хлопчатобумажной и не прилегающей одежд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данным интернет-источник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1:00Z</dcterms:created>
  <dc:creator>User</dc:creator>
  <dc:description/>
  <cp:keywords/>
  <dc:language>en-US</dc:language>
  <cp:lastModifiedBy>User</cp:lastModifiedBy>
  <cp:lastPrinted>2022-05-23T16:45:00Z</cp:lastPrinted>
  <dcterms:modified xsi:type="dcterms:W3CDTF">2022-05-23T13:45:00Z</dcterms:modified>
  <cp:revision>1</cp:revision>
  <dc:subject/>
  <dc:title/>
</cp:coreProperties>
</file>